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STUDENT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2895</wp:posOffset>
                </wp:positionH>
                <wp:positionV relativeFrom="paragraph">
                  <wp:posOffset>102870</wp:posOffset>
                </wp:positionV>
                <wp:extent cx="113093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GB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89.05pt;mso-wrap-distance-left:9.05pt;mso-wrap-distance-right:9.05pt;mso-wrap-distance-top:0pt;mso-wrap-distance-bottom:0pt;margin-top:8.1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81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1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1" w:leader="none"/>
                        </w:tabs>
                        <w:rPr>
                          <w:rFonts w:ascii="Calibri" w:hAnsi="Calibri" w:cs="Calibri"/>
                          <w:sz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lang w:val="en-GB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03256442"/>
      <w:bookmarkStart w:id="1" w:name="__Fieldmark__0_80325644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LP /Erasmu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03256442"/>
      <w:bookmarkStart w:id="3" w:name="__Fieldmark__1_80325644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mpus Europa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03256442"/>
      <w:bookmarkStart w:id="5" w:name="__Fieldmark__2_80325644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Bilateral Agreement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03256442"/>
      <w:bookmarkStart w:id="7" w:name="__Fieldmark__3_80325644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ther: ________________</w:t>
      </w:r>
    </w:p>
    <w:p>
      <w:pPr>
        <w:pStyle w:val="Normal"/>
        <w:tabs>
          <w:tab w:val="clear" w:pos="708"/>
          <w:tab w:val="right" w:pos="9781" w:leader="none"/>
        </w:tabs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CADEMIC YEAR 20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b/>
          <w:lang w:val="en-GB" w:eastAsia="en-US"/>
        </w:rPr>
      </w:r>
      <w:r>
        <w:rPr>
          <w:b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b/>
          <w:lang w:val="en-GB" w:eastAsia="en-US"/>
        </w:rPr>
        <w:t>     </w:t>
      </w:r>
      <w:r>
        <w:rPr>
          <w:rFonts w:cs="Calibri" w:ascii="Calibri" w:hAnsi="Calibri"/>
          <w:b/>
          <w:lang w:val="en-GB" w:eastAsia="en-US"/>
        </w:rPr>
      </w:r>
      <w:r>
        <w:rPr>
          <w:b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b/>
          <w:lang w:val="en-GB"/>
        </w:rPr>
        <w:t>/20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b/>
          <w:lang w:val="en-GB" w:eastAsia="en-US"/>
        </w:rPr>
      </w:r>
      <w:r>
        <w:rPr>
          <w:b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b/>
          <w:lang w:val="en-GB" w:eastAsia="en-US"/>
        </w:rPr>
        <w:t>     </w:t>
      </w:r>
      <w:r/>
      <w:r>
        <w:rPr>
          <w:b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FIELD OF STUDY</w:t>
      </w:r>
      <w:r>
        <w:rPr>
          <w:rFonts w:cs="Calibri" w:ascii="Calibri" w:hAnsi="Calibri"/>
          <w:lang w:val="en-GB"/>
        </w:rPr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lang w:val="en-GB"/>
        </w:rPr>
        <w:t xml:space="preserve">This application should be completed in BLACK in order to be easily copied and/or telefaxed. 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Please do not fill out by hand.</w:t>
      </w:r>
    </w:p>
    <w:tbl>
      <w:tblPr>
        <w:tblW w:w="104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9214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Name and full addres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epartmental coordinator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371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email</w:t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nstitutional coordinator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371" w:leader="none"/>
              </w:tabs>
              <w:rPr>
                <w:rFonts w:ascii="Calibri" w:hAnsi="Calibri" w:cs="Calibri"/>
                <w:sz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email</w:t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lang w:val="en-GB"/>
        </w:rPr>
        <w:t xml:space="preserve">STUDENT’S PERSONAL DATA </w:t>
      </w:r>
      <w:r>
        <w:rPr>
          <w:rFonts w:cs="Calibri" w:ascii="Calibri" w:hAnsi="Calibri"/>
          <w:sz w:val="22"/>
          <w:lang w:val="en-GB"/>
        </w:rPr>
        <w:t>(</w:t>
      </w:r>
      <w:r>
        <w:rPr>
          <w:rFonts w:cs="Calibri" w:ascii="Calibri" w:hAnsi="Calibri"/>
          <w:i/>
          <w:sz w:val="22"/>
          <w:lang w:val="en-GB"/>
        </w:rPr>
        <w:t>to be completed by the student applying</w:t>
      </w:r>
      <w:r>
        <w:rPr>
          <w:rFonts w:cs="Calibri" w:ascii="Calibri" w:hAnsi="Calibri"/>
          <w:sz w:val="22"/>
          <w:lang w:val="en-GB"/>
        </w:rPr>
        <w:t>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dot"/>
              </w:tabs>
              <w:spacing w:before="18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amily name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 of birth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ex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GB"/>
              </w:rPr>
              <w:fldChar w:fldCharType="separate"/>
            </w:r>
            <w:bookmarkStart w:id="8" w:name="__Fieldmark__18_803256442"/>
            <w:bookmarkStart w:id="9" w:name="__Fieldmark__18_803256442"/>
            <w:bookmarkEnd w:id="9"/>
            <w:r>
              <w:rPr>
                <w:rFonts w:cs="Calibri" w:ascii="Calibri" w:hAnsi="Calibri"/>
                <w:sz w:val="22"/>
                <w:lang w:val="en-GB"/>
              </w:rPr>
            </w:r>
            <w:r>
              <w:rPr>
                <w:sz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  <w:t>male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>/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  <w:lang w:val="en-GB"/>
              </w:rPr>
              <w:fldChar w:fldCharType="separate"/>
            </w:r>
            <w:bookmarkStart w:id="10" w:name="__Fieldmark__19_803256442"/>
            <w:bookmarkStart w:id="11" w:name="__Fieldmark__19_803256442"/>
            <w:bookmarkEnd w:id="11"/>
            <w:r>
              <w:rPr>
                <w:rFonts w:cs="Calibri" w:ascii="Calibri" w:hAnsi="Calibri"/>
                <w:b/>
                <w:sz w:val="22"/>
                <w:lang w:val="en-GB"/>
              </w:rPr>
            </w:r>
            <w:r>
              <w:rPr>
                <w:sz w:val="22"/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  <w:t>female Nationality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Place of Birth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urrent address:</w:t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urrent address is valid until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Tel.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dot"/>
              </w:tabs>
              <w:spacing w:before="18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irst name(s)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-mail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137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137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Permanent address (if different):</w:t>
            </w:r>
          </w:p>
          <w:p>
            <w:pPr>
              <w:pStyle w:val="Normal"/>
              <w:tabs>
                <w:tab w:val="clear" w:pos="708"/>
                <w:tab w:val="left" w:pos="4854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dot"/>
              </w:tabs>
              <w:spacing w:before="12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54" w:leader="dot"/>
              </w:tabs>
              <w:spacing w:before="12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Tel.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LIST OF INSTITUTIONS WHICH WILL RECEIVE THIS APPLICATION FORM (in order of preference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992"/>
        <w:gridCol w:w="993"/>
        <w:gridCol w:w="1559"/>
        <w:gridCol w:w="155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ountry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Period of study</w:t>
            </w:r>
          </w:p>
          <w:p>
            <w:pPr>
              <w:pStyle w:val="Normal"/>
              <w:tabs>
                <w:tab w:val="clear" w:pos="708"/>
                <w:tab w:val="center" w:pos="425" w:leader="none"/>
                <w:tab w:val="center" w:pos="1389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ab/>
              <w:t>from</w:t>
              <w:tab/>
              <w:t>until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uration of stay (months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° of expected ECTS credits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dot"/>
              </w:tabs>
              <w:spacing w:before="18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.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.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dot"/>
              </w:tabs>
              <w:spacing w:before="12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3.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dot"/>
              </w:tabs>
              <w:spacing w:before="18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593" w:leader="dot"/>
              </w:tabs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593" w:leader="dot"/>
              </w:tabs>
              <w:spacing w:before="120" w:after="12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dot"/>
              </w:tabs>
              <w:spacing w:before="18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742" w:leader="dot"/>
              </w:tabs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742" w:leader="dot"/>
              </w:tabs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dot"/>
              </w:tabs>
              <w:spacing w:before="18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743" w:leader="dot"/>
              </w:tabs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743" w:leader="dot"/>
              </w:tabs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dot"/>
              </w:tabs>
              <w:spacing w:before="18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310" w:leader="dot"/>
              </w:tabs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310" w:leader="dot"/>
              </w:tabs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dot"/>
              </w:tabs>
              <w:spacing w:before="18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309" w:leader="dot"/>
              </w:tabs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309" w:leader="dot"/>
              </w:tabs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br w:type="page"/>
      </w:r>
      <w:r>
        <w:rPr>
          <w:rFonts w:cs="Calibri" w:ascii="Calibri" w:hAnsi="Calibri"/>
          <w:sz w:val="2"/>
        </w:rPr>
      </w:r>
    </w:p>
    <w:tbl>
      <w:tblPr>
        <w:tblW w:w="104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8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ame of student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bookmarkStart w:id="12" w:name="Text26"/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bookmarkEnd w:id="12"/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Sending institution: </w:t>
            </w:r>
            <w:r>
              <w:rPr>
                <w:rFonts w:cs="Arial" w:ascii="Verdana" w:hAnsi="Verdana"/>
              </w:rPr>
              <w:t>European Humanities University</w:t>
            </w:r>
            <w:r>
              <w:rPr>
                <w:rFonts w:cs="Calibri" w:ascii="Calibri" w:hAnsi="Calibri"/>
                <w:sz w:val="22"/>
                <w:lang w:val="en-GB"/>
              </w:rPr>
              <w:tab/>
              <w:t>Country: Lithuania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tbl>
      <w:tblPr>
        <w:tblW w:w="104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Briefly state the reasons why you wish to study abroad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spacing w:before="18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LANGUAGE COMPETENCE</w:t>
      </w:r>
    </w:p>
    <w:tbl>
      <w:tblPr>
        <w:tblW w:w="104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134"/>
        <w:gridCol w:w="1134"/>
        <w:gridCol w:w="1239"/>
        <w:gridCol w:w="1313"/>
        <w:gridCol w:w="1559"/>
        <w:gridCol w:w="1276"/>
        <w:gridCol w:w="992"/>
      </w:tblGrid>
      <w:tr>
        <w:trPr/>
        <w:tc>
          <w:tcPr>
            <w:tcW w:w="10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dot"/>
                <w:tab w:val="left" w:pos="3402" w:leader="none"/>
                <w:tab w:val="left" w:pos="10206" w:leader="dot"/>
              </w:tabs>
              <w:spacing w:before="18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Mother tongue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  <w:t>Language of instruction at home institution (if different)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 am currently studying this languag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 have sufficient knowledge to follow lectures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es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e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3" w:name="__Fieldmark__54_803256442"/>
            <w:bookmarkStart w:id="14" w:name="__Fieldmark__54_803256442"/>
            <w:bookmarkEnd w:id="14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5" w:name="__Fieldmark__55_803256442"/>
            <w:bookmarkStart w:id="16" w:name="__Fieldmark__55_803256442"/>
            <w:bookmarkEnd w:id="16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7" w:name="__Fieldmark__56_803256442"/>
            <w:bookmarkStart w:id="18" w:name="__Fieldmark__56_803256442"/>
            <w:bookmarkEnd w:id="18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9" w:name="__Fieldmark__57_803256442"/>
            <w:bookmarkStart w:id="20" w:name="__Fieldmark__57_803256442"/>
            <w:bookmarkEnd w:id="20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1" w:name="__Fieldmark__58_803256442"/>
            <w:bookmarkStart w:id="22" w:name="__Fieldmark__58_803256442"/>
            <w:bookmarkEnd w:id="22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3" w:name="__Fieldmark__59_803256442"/>
            <w:bookmarkStart w:id="24" w:name="__Fieldmark__59_803256442"/>
            <w:bookmarkEnd w:id="24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5" w:name="__Fieldmark__60_803256442"/>
            <w:bookmarkStart w:id="26" w:name="__Fieldmark__60_803256442"/>
            <w:bookmarkEnd w:id="26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7" w:name="__Fieldmark__61_803256442"/>
            <w:bookmarkStart w:id="28" w:name="__Fieldmark__61_803256442"/>
            <w:bookmarkEnd w:id="28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9" w:name="__Fieldmark__62_803256442"/>
            <w:bookmarkStart w:id="30" w:name="__Fieldmark__62_803256442"/>
            <w:bookmarkEnd w:id="30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1" w:name="__Fieldmark__63_803256442"/>
            <w:bookmarkStart w:id="32" w:name="__Fieldmark__63_803256442"/>
            <w:bookmarkEnd w:id="32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3" w:name="__Fieldmark__64_803256442"/>
            <w:bookmarkStart w:id="34" w:name="__Fieldmark__64_803256442"/>
            <w:bookmarkEnd w:id="34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5" w:name="__Fieldmark__65_803256442"/>
            <w:bookmarkStart w:id="36" w:name="__Fieldmark__65_803256442"/>
            <w:bookmarkEnd w:id="36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7" w:name="__Fieldmark__66_803256442"/>
            <w:bookmarkStart w:id="38" w:name="__Fieldmark__66_803256442"/>
            <w:bookmarkEnd w:id="38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9" w:name="__Fieldmark__67_803256442"/>
            <w:bookmarkStart w:id="40" w:name="__Fieldmark__67_803256442"/>
            <w:bookmarkEnd w:id="40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1" w:name="__Fieldmark__68_803256442"/>
            <w:bookmarkStart w:id="42" w:name="__Fieldmark__68_803256442"/>
            <w:bookmarkEnd w:id="42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3" w:name="__Fieldmark__69_803256442"/>
            <w:bookmarkStart w:id="44" w:name="__Fieldmark__69_803256442"/>
            <w:bookmarkEnd w:id="44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5" w:name="__Fieldmark__70_803256442"/>
            <w:bookmarkStart w:id="46" w:name="__Fieldmark__70_803256442"/>
            <w:bookmarkEnd w:id="46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7" w:name="__Fieldmark__71_803256442"/>
            <w:bookmarkStart w:id="48" w:name="__Fieldmark__71_803256442"/>
            <w:bookmarkEnd w:id="48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</w:tbl>
    <w:p>
      <w:pPr>
        <w:pStyle w:val="Normal"/>
        <w:spacing w:before="180" w:after="12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WORK EXPERIENCE RELATED TO CURRENT STUDY (if relevant)</w:t>
      </w:r>
    </w:p>
    <w:tbl>
      <w:tblPr>
        <w:tblW w:w="10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28"/>
        <w:gridCol w:w="1984"/>
        <w:gridCol w:w="2277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Type of work experience</w:t>
            </w:r>
          </w:p>
          <w:p>
            <w:pPr>
              <w:pStyle w:val="Normal"/>
              <w:tabs>
                <w:tab w:val="clear" w:pos="708"/>
                <w:tab w:val="left" w:pos="2694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3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irm/Organization</w:t>
            </w:r>
          </w:p>
          <w:p>
            <w:pPr>
              <w:pStyle w:val="Normal"/>
              <w:tabs>
                <w:tab w:val="clear" w:pos="708"/>
                <w:tab w:val="left" w:pos="2978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978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978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s</w:t>
            </w:r>
          </w:p>
          <w:p>
            <w:pPr>
              <w:pStyle w:val="Normal"/>
              <w:tabs>
                <w:tab w:val="clear" w:pos="708"/>
                <w:tab w:val="left" w:pos="1734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734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734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ountry</w:t>
            </w:r>
          </w:p>
          <w:p>
            <w:pPr>
              <w:pStyle w:val="Normal"/>
              <w:tabs>
                <w:tab w:val="clear" w:pos="708"/>
                <w:tab w:val="left" w:pos="2018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spacing w:before="180" w:after="12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REVIOUS AND CURRENT STUDY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Diploma/degree for which you are currently studying: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umber of higher education study years prior to departure abroad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Have you already been studying abroad?</w:t>
              <w:tab/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9" w:name="__Fieldmark__85_803256442"/>
            <w:bookmarkStart w:id="50" w:name="__Fieldmark__85_803256442"/>
            <w:bookmarkEnd w:id="50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51" w:name="__Fieldmark__86_803256442"/>
            <w:bookmarkStart w:id="52" w:name="__Fieldmark__86_803256442"/>
            <w:bookmarkEnd w:id="52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f Yes, when? At which institution?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he attached </w:t>
            </w:r>
            <w:r>
              <w:rPr>
                <w:rFonts w:cs="Calibri" w:ascii="Calibri" w:hAnsi="Calibri"/>
                <w:b/>
                <w:u w:val="single"/>
                <w:lang w:val="en-GB"/>
              </w:rPr>
              <w:t>Transcript of records</w:t>
            </w:r>
            <w:r>
              <w:rPr>
                <w:rFonts w:cs="Calibri" w:ascii="Calibri" w:hAnsi="Calibri"/>
                <w:b/>
                <w:lang w:val="en-GB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709" w:footer="850" w:bottom="2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</w:rPr>
        <w:t>Support Letter for Student Mobility application</w:t>
      </w:r>
    </w:p>
    <w:p>
      <w:pPr>
        <w:pStyle w:val="Heading1"/>
        <w:tabs>
          <w:tab w:val="clear" w:pos="708"/>
          <w:tab w:val="left" w:pos="7655" w:leader="none"/>
        </w:tabs>
        <w:spacing w:before="120" w:after="80"/>
        <w:rPr/>
      </w:pPr>
      <w:r>
        <w:rPr>
          <w:sz w:val="24"/>
          <w:szCs w:val="24"/>
        </w:rPr>
        <w:t xml:space="preserve">A. </w:t>
      </w:r>
      <w:r>
        <w:rPr>
          <w:i/>
          <w:sz w:val="24"/>
          <w:szCs w:val="24"/>
        </w:rPr>
        <w:t>To be filled out by the student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6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6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, Surname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6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6" w:color="000000"/>
        </w:pBdr>
        <w:rPr/>
      </w:pPr>
      <w:r>
        <w:rPr>
          <w:rFonts w:cs="Arial" w:ascii="Arial" w:hAnsi="Arial"/>
          <w:b/>
          <w:sz w:val="22"/>
        </w:rPr>
        <w:t xml:space="preserve">Department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6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6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udy program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6" w:color="000000"/>
        </w:pBdr>
        <w:spacing w:before="120" w:after="0"/>
        <w:rPr/>
      </w:pPr>
      <w:r>
        <w:rPr>
          <w:rFonts w:cs="Arial" w:ascii="Arial" w:hAnsi="Arial"/>
          <w:sz w:val="22"/>
        </w:rPr>
        <w:t xml:space="preserve">I apply for </w:t>
      </w:r>
      <w:r>
        <w:rPr>
          <w:rFonts w:cs="Arial" w:ascii="Arial" w:hAnsi="Arial"/>
          <w:b/>
          <w:sz w:val="22"/>
        </w:rPr>
        <w:t xml:space="preserve">Study Mobility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name of program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at the following University (Institution / Country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6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6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6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6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</w:t>
        <w:tab/>
        <w:tab/>
        <w:tab/>
        <w:t>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t>Signature</w:t>
      </w:r>
    </w:p>
    <w:p>
      <w:pPr>
        <w:pStyle w:val="TextBody"/>
        <w:rPr>
          <w:lang w:val="en-US"/>
        </w:rPr>
      </w:pPr>
      <w:r>
        <w:rPr>
          <w:lang w:val="en-US"/>
        </w:rPr>
        <w:t>Please provide your application to the head of your department and ask for an evaluation (see below).</w:t>
      </w:r>
    </w:p>
    <w:p>
      <w:pPr>
        <w:pStyle w:val="Heading1"/>
        <w:spacing w:before="120" w:after="80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B</w:t>
      </w:r>
      <w:r>
        <w:rPr>
          <w:i/>
          <w:sz w:val="24"/>
          <w:szCs w:val="24"/>
        </w:rPr>
        <w:t>. To be filled out by the head of department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74"/>
        <w:gridCol w:w="1455"/>
        <w:gridCol w:w="1350"/>
        <w:gridCol w:w="1350"/>
        <w:gridCol w:w="1620"/>
        <w:gridCol w:w="1757"/>
        <w:gridCol w:w="43"/>
      </w:tblGrid>
      <w:tr>
        <w:trPr>
          <w:trHeight w:val="1165" w:hRule="atLeast"/>
          <w:cantSplit w:val="true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partment: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94_803256442"/>
            <w:bookmarkStart w:id="54" w:name="__Fieldmark__94_803256442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partment of social sciences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95_803256442"/>
            <w:bookmarkStart w:id="56" w:name="__Fieldmark__95_803256442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partment of Humanities and Ar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Evaluation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please mark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g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</w:t>
            </w:r>
          </w:p>
        </w:tc>
      </w:tr>
      <w:tr>
        <w:trPr>
          <w:trHeight w:val="11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ut the applica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Scientific qualification and general personal qualification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Check20"/>
            <w:bookmarkStart w:id="58" w:name="__Fieldmark__96_803256442"/>
            <w:bookmarkStart w:id="59" w:name="__Fieldmark__96_803256442"/>
            <w:bookmarkEnd w:id="57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60" w:name="Check20"/>
            <w:bookmarkStart w:id="61" w:name="Check20"/>
            <w:bookmarkEnd w:id="6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Check21"/>
            <w:bookmarkStart w:id="63" w:name="__Fieldmark__97_803256442"/>
            <w:bookmarkStart w:id="64" w:name="__Fieldmark__97_803256442"/>
            <w:bookmarkEnd w:id="62"/>
            <w:bookmarkEnd w:id="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65" w:name="Check21"/>
            <w:bookmarkStart w:id="66" w:name="Check21"/>
            <w:bookmarkEnd w:id="6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Check22"/>
            <w:bookmarkStart w:id="68" w:name="__Fieldmark__98_803256442"/>
            <w:bookmarkStart w:id="69" w:name="__Fieldmark__98_803256442"/>
            <w:bookmarkEnd w:id="67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70" w:name="Check22"/>
            <w:bookmarkStart w:id="71" w:name="Check22"/>
            <w:bookmarkEnd w:id="7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Check24"/>
            <w:bookmarkStart w:id="73" w:name="__Fieldmark__99_803256442"/>
            <w:bookmarkStart w:id="74" w:name="__Fieldmark__99_803256442"/>
            <w:bookmarkEnd w:id="72"/>
            <w:bookmarkEnd w:id="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75" w:name="Check24"/>
            <w:bookmarkStart w:id="76" w:name="Check24"/>
            <w:bookmarkEnd w:id="7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Check25"/>
            <w:bookmarkStart w:id="78" w:name="__Fieldmark__100_803256442"/>
            <w:bookmarkStart w:id="79" w:name="__Fieldmark__100_803256442"/>
            <w:bookmarkEnd w:id="77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80" w:name="Check25"/>
            <w:bookmarkStart w:id="81" w:name="Check25"/>
            <w:bookmarkEnd w:id="81"/>
          </w:p>
        </w:tc>
      </w:tr>
      <w:tr>
        <w:trPr>
          <w:trHeight w:val="1141" w:hRule="atLeast"/>
          <w:cantSplit w:val="true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tes (optional)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Final Evaluation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please mark)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2" w:name="__Fieldmark__101_803256442"/>
            <w:bookmarkStart w:id="83" w:name="__Fieldmark__101_803256442"/>
            <w:bookmarkEnd w:id="8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upport strongly </w:t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4" w:name="__Fieldmark__102_803256442"/>
            <w:bookmarkStart w:id="85" w:name="__Fieldmark__102_803256442"/>
            <w:bookmarkEnd w:id="8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pport without doubts</w:t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6" w:name="__Fieldmark__103_803256442"/>
            <w:bookmarkStart w:id="87" w:name="__Fieldmark__103_803256442"/>
            <w:bookmarkEnd w:id="8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pport only with doubts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8" w:name="__Fieldmark__104_803256442"/>
            <w:bookmarkStart w:id="89" w:name="__Fieldmark__104_803256442"/>
            <w:bookmarkEnd w:id="8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not suppo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</w:t>
              <w:tab/>
              <w:tab/>
              <w:t xml:space="preserve">...................................................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>Signature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i/>
              </w:rPr>
              <w:t>stamp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850" w:gutter="0" w:header="850" w:top="1709" w:footer="850" w:bottom="2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ment of language skills for EHU student mobility based on Common European Framework of Reference for Languages (CEF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285"/>
      </w:tblGrid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keepNext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rname(s) First name(s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elds of study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her tongue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88"/>
        <w:gridCol w:w="1636"/>
        <w:gridCol w:w="270"/>
        <w:gridCol w:w="1654"/>
        <w:gridCol w:w="115"/>
        <w:gridCol w:w="149"/>
        <w:gridCol w:w="1627"/>
        <w:gridCol w:w="304"/>
        <w:gridCol w:w="1119"/>
        <w:gridCol w:w="531"/>
        <w:gridCol w:w="297"/>
        <w:gridCol w:w="341"/>
        <w:gridCol w:w="1280"/>
        <w:gridCol w:w="319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nglish</w:t>
            </w:r>
          </w:p>
        </w:tc>
        <w:tc>
          <w:tcPr>
            <w:tcW w:w="319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essment of language skills </w:t>
            </w:r>
            <w:r>
              <w:rPr>
                <w:rStyle w:val="FootnoteCharacters"/>
                <w:rFonts w:cs="Verdana" w:ascii="Verdana" w:hAnsi="Verdana"/>
                <w:sz w:val="18"/>
                <w:szCs w:val="18"/>
              </w:rPr>
              <w:t>(**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Style w:val="FootnoteCharacter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tanding</w:t>
            </w:r>
          </w:p>
        </w:tc>
        <w:tc>
          <w:tcPr>
            <w:tcW w:w="3845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aking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ing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istening</w:t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Reading</w:t>
            </w:r>
          </w:p>
        </w:tc>
        <w:tc>
          <w:tcPr>
            <w:tcW w:w="189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Spoken interaction</w:t>
            </w:r>
          </w:p>
        </w:tc>
        <w:tc>
          <w:tcPr>
            <w:tcW w:w="1954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Spoken production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ploma(s) or certificate(s) </w:t>
            </w:r>
            <w:r>
              <w:rPr>
                <w:rStyle w:val="FootnoteCharacters"/>
                <w:rFonts w:cs="Verdana" w:ascii="Verdana" w:hAnsi="Verdana"/>
                <w:sz w:val="18"/>
                <w:szCs w:val="18"/>
              </w:rPr>
              <w:t>(*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FootnoteCharacter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Title of diploma(s) or certificate(s)</w:t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Awarding body</w:t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ate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>
                <w:rFonts w:cs="Verdana" w:ascii="Verdana" w:hAnsi="Verdana"/>
                <w:szCs w:val="18"/>
              </w:rPr>
              <w:t xml:space="preserve">European level </w:t>
            </w:r>
            <w:r>
              <w:rPr>
                <w:rStyle w:val="FootnoteCharacters"/>
                <w:rFonts w:cs="Verdana" w:ascii="Verdana" w:hAnsi="Verdana"/>
                <w:szCs w:val="18"/>
              </w:rPr>
              <w:t>(***)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nguistic experience(s) </w:t>
            </w:r>
            <w:r>
              <w:rPr>
                <w:rStyle w:val="FootnoteCharacters"/>
                <w:rFonts w:cs="Verdana" w:ascii="Verdana" w:hAnsi="Verdana"/>
                <w:sz w:val="18"/>
                <w:szCs w:val="18"/>
              </w:rPr>
              <w:t>(*)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FootnoteCharacter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escription</w:t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From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To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 of the teacher evaluating the language skills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Signature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850" w:gutter="0" w:header="850" w:top="1709" w:footer="850" w:bottom="2457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>
          <w:rFonts w:eastAsia="Arial Narrow"/>
        </w:rPr>
        <w:t xml:space="preserve"> </w:t>
      </w:r>
      <w:r>
        <w:rPr/>
        <w:t xml:space="preserve">(*) Headings marked with an asterisk are optional. (**) See assessment grid on reverse. (***) Common European Framework of Reference (CEF) level if specified on the original certificate or diploma. </w:t>
      </w:r>
    </w:p>
    <w:tbl>
      <w:tblPr>
        <w:tblW w:w="5000" w:type="pct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"/>
        <w:gridCol w:w="681"/>
        <w:gridCol w:w="1400"/>
        <w:gridCol w:w="1712"/>
        <w:gridCol w:w="1555"/>
        <w:gridCol w:w="1556"/>
        <w:gridCol w:w="1556"/>
        <w:gridCol w:w="1552"/>
      </w:tblGrid>
      <w:tr>
        <w:trPr>
          <w:cantSplit w:val="true"/>
        </w:trPr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2</w:t>
            </w:r>
          </w:p>
        </w:tc>
      </w:tr>
      <w:tr>
        <w:trPr>
          <w:trHeight w:val="2685" w:hRule="exact"/>
          <w:cantSplit w:val="true"/>
        </w:trPr>
        <w:tc>
          <w:tcPr>
            <w:tcW w:w="2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ening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ading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understand familiar names, words and very simple sentences, for example on notices and posters or in catalogues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trHeight w:val="2712" w:hRule="exact"/>
          <w:cantSplit w:val="true"/>
        </w:trPr>
        <w:tc>
          <w:tcPr>
            <w:tcW w:w="2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oken Interaction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oken Production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use simple phrases and sentences to describe where I live and people I know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trHeight w:val="1984" w:hRule="atLeast"/>
          <w:cantSplit w:val="true"/>
        </w:trPr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</w:t>
            </w:r>
          </w:p>
          <w:p>
            <w:pPr>
              <w:pStyle w:val="GridCompetency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r i t i n g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write short, simple notes and messages. I can write a very simple personal letter, for example thanking someone for something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794" w:gutter="0" w:header="720" w:top="7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eepNext w:val="false"/>
        <w:spacing w:before="240" w:after="6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7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  <w:t>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de-DE"/>
      </w:rPr>
    </w:pPr>
    <w:r>
      <w:rPr>
        <w:lang w:val="de-DE"/>
      </w:rPr>
      <w:t>Application package- Support Letter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  <w:t>Application package- Language Proof For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  <w:t>Application package- Language For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Verdana" w:hAnsi="Verdana" w:cs="Verdana"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0510</wp:posOffset>
          </wp:positionH>
          <wp:positionV relativeFrom="paragraph">
            <wp:posOffset>-298450</wp:posOffset>
          </wp:positionV>
          <wp:extent cx="857250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32935</wp:posOffset>
          </wp:positionH>
          <wp:positionV relativeFrom="margin">
            <wp:posOffset>-735965</wp:posOffset>
          </wp:positionV>
          <wp:extent cx="1833245" cy="37211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</w:rPr>
      <w:t xml:space="preserve">                            </w:t>
    </w:r>
    <w:r>
      <w:rPr>
        <w:rFonts w:cs="Verdana" w:ascii="Verdana" w:hAnsi="Verdana"/>
        <w:sz w:val="20"/>
      </w:rPr>
      <w:tab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70510</wp:posOffset>
          </wp:positionH>
          <wp:positionV relativeFrom="paragraph">
            <wp:posOffset>-298450</wp:posOffset>
          </wp:positionV>
          <wp:extent cx="857250" cy="85725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432935</wp:posOffset>
          </wp:positionH>
          <wp:positionV relativeFrom="margin">
            <wp:posOffset>-735965</wp:posOffset>
          </wp:positionV>
          <wp:extent cx="1833245" cy="372110"/>
          <wp:effectExtent l="0" t="0" r="0" b="0"/>
          <wp:wrapSquare wrapText="bothSides"/>
          <wp:docPr id="6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</w:rPr>
      <w:t xml:space="preserve">                            </w:t>
    </w:r>
    <w:r>
      <w:rPr>
        <w:rFonts w:cs="Verdana" w:ascii="Verdana" w:hAnsi="Verdana"/>
        <w:sz w:val="20"/>
      </w:rPr>
      <w:tab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0510</wp:posOffset>
          </wp:positionH>
          <wp:positionV relativeFrom="paragraph">
            <wp:posOffset>-298450</wp:posOffset>
          </wp:positionV>
          <wp:extent cx="857250" cy="85725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4432935</wp:posOffset>
          </wp:positionH>
          <wp:positionV relativeFrom="margin">
            <wp:posOffset>-735965</wp:posOffset>
          </wp:positionV>
          <wp:extent cx="1833245" cy="372110"/>
          <wp:effectExtent l="0" t="0" r="0" b="0"/>
          <wp:wrapSquare wrapText="bothSides"/>
          <wp:docPr id="9" name="Picture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</w:rPr>
      <w:t xml:space="preserve">                            </w:t>
    </w:r>
    <w:r>
      <w:rPr>
        <w:rFonts w:cs="Verdana" w:ascii="Verdana" w:hAnsi="Verdana"/>
        <w:sz w:val="20"/>
      </w:rPr>
      <w:tab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14"/>
      <w:gridCol w:w="1319"/>
    </w:tblGrid>
    <w:tr>
      <w:trPr>
        <w:trHeight w:val="972" w:hRule="atLeast"/>
      </w:trPr>
      <w:tc>
        <w:tcPr>
          <w:tcW w:w="9214" w:type="dxa"/>
          <w:tcBorders>
            <w:bottom w:val="single" w:sz="4" w:space="0" w:color="7F7F7F"/>
          </w:tcBorders>
          <w:vAlign w:val="center"/>
        </w:tcPr>
        <w:tbl>
          <w:tblPr>
            <w:tblW w:w="937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356"/>
            <w:gridCol w:w="23"/>
          </w:tblGrid>
          <w:tr>
            <w:trPr>
              <w:trHeight w:val="1418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0" w:leader="none"/>
                    <w:tab w:val="left" w:pos="1134" w:leader="none"/>
                    <w:tab w:val="left" w:pos="3261" w:leader="none"/>
                    <w:tab w:val="left" w:pos="4253" w:leader="none"/>
                    <w:tab w:val="left" w:pos="4678" w:leader="none"/>
                  </w:tabs>
                  <w:rPr>
                    <w:rFonts w:ascii="Verdana" w:hAnsi="Verdana" w:cs="Verdana"/>
                    <w:b/>
                    <w:b/>
                    <w:sz w:val="18"/>
                    <w:szCs w:val="18"/>
                    <w:lang w:val="en-GB"/>
                  </w:rPr>
                </w:pPr>
                <w:r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838575</wp:posOffset>
                      </wp:positionH>
                      <wp:positionV relativeFrom="margin">
                        <wp:posOffset>354965</wp:posOffset>
                      </wp:positionV>
                      <wp:extent cx="1833245" cy="372110"/>
                      <wp:effectExtent l="0" t="0" r="0" b="0"/>
                      <wp:wrapSquare wrapText="bothSides"/>
                      <wp:docPr id="12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54" r="-11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33245" cy="3721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Verdana" w:ascii="Verdana" w:hAnsi="Verdana"/>
                    <w:b/>
                    <w:sz w:val="18"/>
                    <w:szCs w:val="18"/>
                    <w:lang w:val="ru-RU" w:eastAsia="en-US"/>
                  </w:rPr>
                  <w:drawing>
                    <wp:inline distT="0" distB="0" distL="0" distR="0">
                      <wp:extent cx="904240" cy="904240"/>
                      <wp:effectExtent l="0" t="0" r="0" b="0"/>
                      <wp:docPr id="13" name="Pictur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Pictur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20" r="-20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240" cy="904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Verdana" w:cs="Verdana" w:ascii="Verdana" w:hAnsi="Verdana"/>
                    <w:b/>
                    <w:sz w:val="18"/>
                    <w:szCs w:val="18"/>
                  </w:rPr>
                  <w:t xml:space="preserve">      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2">
                          <wp:simplePos x="0" y="0"/>
                          <wp:positionH relativeFrom="column">
                            <wp:posOffset>1353820</wp:posOffset>
                          </wp:positionH>
                          <wp:positionV relativeFrom="paragraph">
                            <wp:posOffset>57785</wp:posOffset>
                          </wp:positionV>
                          <wp:extent cx="1728470" cy="841375"/>
                          <wp:effectExtent l="0" t="0" r="0" b="0"/>
                          <wp:wrapNone/>
                          <wp:docPr id="14" name="Frame6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28470" cy="841375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3119" w:leader="none"/>
                                        </w:tabs>
                                        <w:spacing w:before="0" w:after="120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color w:val="003CB4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color w:val="003CB4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 xml:space="preserve">Higher Education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3119" w:leader="none"/>
                                        </w:tabs>
                                        <w:spacing w:before="0" w:after="120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color w:val="003CB4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color w:val="003CB4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>Learning Agreement form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3119" w:leader="none"/>
                                        </w:tabs>
                                        <w:spacing w:before="0" w:after="120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color w:val="003CB4"/>
                                          <w:sz w:val="16"/>
                                          <w:szCs w:val="16"/>
                                          <w:u w:val="single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color w:val="003CB4"/>
                                          <w:sz w:val="16"/>
                                          <w:szCs w:val="16"/>
                                          <w:u w:val="single"/>
                                          <w:lang w:val="en-GB"/>
                                        </w:rPr>
                                        <w:t>_____________________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3119" w:leader="none"/>
                                        </w:tabs>
                                        <w:spacing w:before="0" w:after="120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color w:val="003CB4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color w:val="003CB4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>student  nam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3119" w:leader="none"/>
                                        </w:tabs>
                                        <w:spacing w:before="0" w:after="120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color w:val="003CB4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color w:val="003CB4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3119" w:leader="none"/>
                                        </w:tabs>
                                        <w:spacing w:before="0" w:after="120"/>
                                        <w:rPr>
                                          <w:rFonts w:ascii="Verdana" w:hAnsi="Verdana" w:eastAsia="Verdana" w:cs="Verdana"/>
                                          <w:b/>
                                          <w:b/>
                                          <w:color w:val="003CB4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b/>
                                          <w:color w:val="003CB4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36.1pt;height:66.25pt;mso-wrap-distance-left:9.05pt;mso-wrap-distance-right:9.05pt;mso-wrap-distance-top:0pt;mso-wrap-distance-bottom:0pt;margin-top:4.55pt;mso-position-vertical-relative:text;margin-left:106.6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u w:val="single"/>
                                    <w:lang w:val="en-GB"/>
                                  </w:rPr>
                                  <w:t>_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udent 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ZDGName"/>
                  <w:rPr>
                    <w:rFonts w:ascii="Verdana" w:hAnsi="Verdana" w:cs="Verdana"/>
                    <w:b/>
                    <w:b/>
                    <w:sz w:val="18"/>
                    <w:szCs w:val="18"/>
                    <w:lang w:val="en-GB"/>
                  </w:rPr>
                </w:pPr>
                <w:r>
                  <w:rPr>
                    <w:rFonts w:cs="Verdana" w:ascii="Verdana" w:hAnsi="Verdana"/>
                    <w:b/>
                    <w:sz w:val="18"/>
                    <w:szCs w:val="18"/>
                    <w:lang w:val="en-GB"/>
                  </w:rPr>
                </w:r>
              </w:p>
            </w:tc>
            <w:tc>
              <w:tcPr>
                <w:tcW w:w="23" w:type="dxa"/>
                <w:tcBorders>
                  <w:bottom w:val="single" w:sz="4" w:space="0" w:color="7F7F7F"/>
                </w:tcBorders>
              </w:tcPr>
              <w:p>
                <w:pPr>
                  <w:pStyle w:val="Normal"/>
                  <w:snapToGrid w:val="false"/>
                  <w:rPr>
                    <w:lang w:val="en-GB"/>
                  </w:rPr>
                </w:pPr>
                <w:r>
                  <w:rPr>
                    <w:lang w:val="en-GB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ind w:right="-1270" w:hanging="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ind w:left="142" w:right="85" w:firstLine="142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Times New Roman"/>
      <w:b/>
      <w:sz w:val="20"/>
      <w:szCs w:val="20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Times New Roman"/>
      <w:lang w:val="el-GR" w:bidi="ar-SA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lang w:val="el-GR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center"/>
    </w:pPr>
    <w:rPr>
      <w:rFonts w:ascii="Arial Narrow" w:hAnsi="Arial Narrow" w:cs="Arial Narrow"/>
      <w:szCs w:val="24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LanguageContents">
    <w:name w:val="Table Language Contents"/>
    <w:basedOn w:val="TableContents"/>
    <w:qFormat/>
    <w:pPr/>
    <w:rPr>
      <w:b/>
      <w:smallCaps/>
      <w:sz w:val="22"/>
    </w:rPr>
  </w:style>
  <w:style w:type="paragraph" w:styleId="TableHeading1">
    <w:name w:val="Table Heading 1"/>
    <w:basedOn w:val="Normal"/>
    <w:next w:val="TableContents"/>
    <w:qFormat/>
    <w:pPr>
      <w:widowControl w:val="false"/>
      <w:suppressLineNumbers/>
      <w:suppressAutoHyphens w:val="true"/>
      <w:jc w:val="center"/>
    </w:pPr>
    <w:rPr>
      <w:rFonts w:ascii="Arial Narrow" w:hAnsi="Arial Narrow" w:cs="Arial Narrow"/>
      <w:b/>
      <w:sz w:val="22"/>
      <w:szCs w:val="24"/>
    </w:rPr>
  </w:style>
  <w:style w:type="paragraph" w:styleId="TableHeading2">
    <w:name w:val="Table Heading 2"/>
    <w:basedOn w:val="Normal"/>
    <w:next w:val="TableContents"/>
    <w:qFormat/>
    <w:pPr>
      <w:widowControl w:val="false"/>
      <w:suppressLineNumbers/>
      <w:suppressAutoHyphens w:val="true"/>
      <w:jc w:val="center"/>
    </w:pPr>
    <w:rPr>
      <w:rFonts w:ascii="Arial Narrow" w:hAnsi="Arial Narrow" w:cs="Arial Narrow"/>
      <w:sz w:val="18"/>
      <w:szCs w:val="24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GridLevel">
    <w:name w:val="Grid Level"/>
    <w:basedOn w:val="Normal"/>
    <w:qFormat/>
    <w:pPr>
      <w:widowControl w:val="false"/>
      <w:suppressAutoHyphens w:val="true"/>
      <w:jc w:val="center"/>
    </w:pPr>
    <w:rPr>
      <w:rFonts w:ascii="Arial Narrow" w:hAnsi="Arial Narrow" w:cs="Arial Narrow"/>
      <w:b/>
      <w:szCs w:val="24"/>
    </w:rPr>
  </w:style>
  <w:style w:type="paragraph" w:styleId="GridCompetency1">
    <w:name w:val="Grid Competency 1"/>
    <w:basedOn w:val="Normal"/>
    <w:next w:val="GridCompetency2"/>
    <w:qFormat/>
    <w:pPr>
      <w:widowControl w:val="false"/>
      <w:suppressAutoHyphens w:val="true"/>
      <w:jc w:val="center"/>
    </w:pPr>
    <w:rPr>
      <w:rFonts w:ascii="Arial Narrow" w:hAnsi="Arial Narrow" w:cs="Arial Narrow"/>
      <w:caps/>
      <w:szCs w:val="24"/>
    </w:rPr>
  </w:style>
  <w:style w:type="paragraph" w:styleId="GridCompetency2">
    <w:name w:val="Grid Competency 2"/>
    <w:basedOn w:val="Normal"/>
    <w:next w:val="GridDescription"/>
    <w:qFormat/>
    <w:pPr>
      <w:widowControl w:val="false"/>
      <w:suppressAutoHyphens w:val="true"/>
      <w:jc w:val="center"/>
    </w:pPr>
    <w:rPr>
      <w:rFonts w:ascii="Arial Narrow" w:hAnsi="Arial Narrow" w:cs="Arial Narrow"/>
      <w:sz w:val="18"/>
      <w:szCs w:val="24"/>
    </w:rPr>
  </w:style>
  <w:style w:type="paragraph" w:styleId="GridDescription">
    <w:name w:val="Grid Description"/>
    <w:basedOn w:val="Normal"/>
    <w:qFormat/>
    <w:pPr>
      <w:widowControl w:val="false"/>
      <w:suppressAutoHyphens w:val="true"/>
    </w:pPr>
    <w:rPr>
      <w:rFonts w:ascii="Arial Narrow" w:hAnsi="Arial Narrow" w:cs="Arial Narrow"/>
      <w:sz w:val="16"/>
      <w:szCs w:val="24"/>
    </w:rPr>
  </w:style>
  <w:style w:type="paragraph" w:styleId="Spacer">
    <w:name w:val="Spacer"/>
    <w:basedOn w:val="Normal"/>
    <w:qFormat/>
    <w:pPr>
      <w:widowControl w:val="false"/>
      <w:suppressAutoHyphens w:val="true"/>
      <w:spacing w:before="0" w:after="120"/>
    </w:pPr>
    <w:rPr>
      <w:rFonts w:ascii="Arial Narrow" w:hAnsi="Arial Narrow" w:cs="Arial Narrow"/>
      <w:sz w:val="6"/>
      <w:szCs w:val="24"/>
    </w:rPr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Asterisc">
    <w:name w:val="Asterisc"/>
    <w:basedOn w:val="Normal"/>
    <w:qFormat/>
    <w:pPr>
      <w:widowControl w:val="false"/>
      <w:suppressAutoHyphens w:val="true"/>
    </w:pPr>
    <w:rPr>
      <w:rFonts w:ascii="Arial Narrow" w:hAnsi="Arial Narrow" w:cs="Arial Narrow"/>
      <w:sz w:val="18"/>
      <w:szCs w:val="24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eastAsia="Times New Roman"/>
      <w:sz w:val="24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Date">
    <w:name w:val="Footer Date"/>
    <w:basedOn w:val="Footer"/>
    <w:qFormat/>
    <w:pPr>
      <w:tabs>
        <w:tab w:val="clear" w:pos="4536"/>
        <w:tab w:val="clear" w:pos="9072"/>
        <w:tab w:val="right" w:pos="9240" w:leader="none"/>
      </w:tabs>
      <w:ind w:right="-567" w:hanging="0"/>
    </w:pPr>
    <w:rPr>
      <w:rFonts w:ascii="Verdana" w:hAnsi="Verdana" w:eastAsia="Times New Roman" w:cs="Verdana"/>
      <w:sz w:val="16"/>
      <w:lang w:val="it-IT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9:00Z</dcterms:created>
  <dc:creator>email</dc:creator>
  <dc:description/>
  <dc:language>en-US</dc:language>
  <cp:lastModifiedBy>Natallia Leanovich</cp:lastModifiedBy>
  <dcterms:modified xsi:type="dcterms:W3CDTF">2019-12-10T09:59:00Z</dcterms:modified>
  <cp:revision>3</cp:revision>
  <dc:subject/>
  <dc:title>STUDENT APPLICATION FORM</dc:title>
</cp:coreProperties>
</file>